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134"/>
        <w:gridCol w:w="2160"/>
      </w:tblGrid>
      <w:tr>
        <w:trPr/>
        <w:tc>
          <w:tcPr>
            <w:tcW w:w="3786" w:type="dxa"/>
            <w:tcBorders/>
          </w:tcPr>
          <w:p>
            <w:pPr>
              <w:pStyle w:val="Subtitle"/>
              <w:rPr/>
            </w:pPr>
            <w:r>
              <w:rPr/>
              <w:t>NAME:</w:t>
            </w:r>
          </w:p>
        </w:tc>
        <w:tc>
          <w:tcPr>
            <w:tcW w:w="4134" w:type="dxa"/>
            <w:tcBorders/>
          </w:tcPr>
          <w:p>
            <w:pPr>
              <w:pStyle w:val="Subtitle"/>
              <w:rPr/>
            </w:pPr>
            <w:r>
              <w:rPr/>
              <w:t>BUILDING: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rPr/>
            </w:pPr>
            <w:r>
              <w:rPr/>
              <w:t>DATE:</w:t>
            </w:r>
          </w:p>
        </w:tc>
      </w:tr>
      <w:tr>
        <w:trPr/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RADE: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UBJEC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IME:</w:t>
            </w:r>
          </w:p>
        </w:tc>
      </w:tr>
    </w:tbl>
    <w:p>
      <w:pPr>
        <w:pStyle w:val="Subtitle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32"/>
        <w:gridCol w:w="1080"/>
        <w:gridCol w:w="3780"/>
      </w:tblGrid>
      <w:tr>
        <w:trPr>
          <w:trHeight w:val="5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LANNING AND PREPARATION – </w:t>
            </w:r>
            <w:r>
              <w:rPr>
                <w:b w:val="false"/>
                <w:bCs w:val="false"/>
              </w:rPr>
              <w:t>The teaching assistant shall demonstrate appropriate preparation employing the necessary pedagogical practices to support instruction.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54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monstrates knowledge of the content and content-related pedagog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onstrates knowledge of stud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Setting instructional outcom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E CLASSROOM ENVIRONMENT</w:t>
            </w:r>
            <w:r>
              <w:rPr>
                <w:b w:val="false"/>
                <w:bCs w:val="false"/>
              </w:rPr>
              <w:t xml:space="preserve"> – The teaching assistant shall demonstrate classroom management skills supportive of diverse student learning needs that creates an environment conducive to student learning. 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54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ating an environment of respect and rappo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ing classroom procedu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ing student behav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ing physical sp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INSTRUCTION – </w:t>
            </w:r>
            <w:r>
              <w:rPr>
                <w:b w:val="false"/>
                <w:bCs w:val="false"/>
              </w:rPr>
              <w:t>The teaching assistant shall demonstrate that the delivery of instruction results in active student involvement, appropriate teaching assistant/student interaction and meaningful lessons  resulting in student learning.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cating clearly and accurate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ing questioning and discussion techniqu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aging students in learn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ing assessment in instruc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monstrating flexibility and responsivenes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al Scor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(Highly Effective)  9-10 (Effective)  7-8 (Developing)  0-6 (Ineffective)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  <w:t>_________________________________</w:t>
        <w:tab/>
        <w:tab/>
        <w:t>______________________________</w:t>
      </w:r>
    </w:p>
    <w:p>
      <w:pPr>
        <w:pStyle w:val="Subtitle"/>
        <w:rPr/>
      </w:pPr>
      <w:r>
        <w:rPr>
          <w:sz w:val="20"/>
          <w:szCs w:val="20"/>
        </w:rPr>
        <w:t>Administrator’s Signature</w:t>
        <w:tab/>
        <w:t>Date</w:t>
        <w:tab/>
        <w:tab/>
        <w:t xml:space="preserve">              Teaching Assistant’s Signature         Dat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>The employee’s signature is required and indicates receipt of a copy of the evaluation and does not indicate agreement, understanding, or acceptance of the conclusions reached by the evaluator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6408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Administrative Feedback</w:t>
            </w:r>
          </w:p>
          <w:p>
            <w:pPr>
              <w:pStyle w:val="Subtitle"/>
              <w:rPr/>
            </w:pPr>
            <w:r>
              <w:rPr/>
              <w:t>Based on my observation of this instructional lesson, I make the following comments: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eaching Assistant Input and Reflection (Optional)</w:t>
            </w:r>
          </w:p>
          <w:p>
            <w:pPr>
              <w:pStyle w:val="Subtitle"/>
              <w:rPr/>
            </w:pPr>
            <w:r>
              <w:rPr/>
              <w:t>Based on my observation of this instructional lesson, I make the following comments: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rrative of this Less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nning and Preparati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structional Strengths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e Classroom Environment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structional Recommendations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structi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___________________________________________</w:t>
        <w:tab/>
        <w:tab/>
        <w:t>________________________________________________</w:t>
      </w:r>
    </w:p>
    <w:p>
      <w:pPr>
        <w:pStyle w:val="Subtitle"/>
        <w:rPr/>
      </w:pPr>
      <w:r>
        <w:rPr/>
        <w:t>Administrator’s Signature</w:t>
        <w:tab/>
        <w:tab/>
        <w:t>Date</w:t>
        <w:tab/>
        <w:tab/>
        <w:tab/>
        <w:tab/>
        <w:tab/>
        <w:t>Teaching Assistant’s Signature</w:t>
        <w:tab/>
        <w:tab/>
        <w:t>Date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he employee’s signature is required and indicates receipt of a copy of the evaluation and does not indicate agreement, understanding, or acceptance of the conclusions reached by the evaluator.  </w:t>
      </w:r>
    </w:p>
    <w:p>
      <w:pPr>
        <w:pStyle w:val="Subtitle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lease attach any additional comments as needed.</w: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LAKE SHORE CENTRAL SCHOOL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TEACHING ASSISTANT OBSERVATION FOR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The Teaching Assistant shall either (a) assist the teacher to construct and implement a lesson plan,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(b) develop and implement his/her own lesson plan under the general supervision of a teacher, </w:t>
    </w:r>
  </w:p>
  <w:p>
    <w:pPr>
      <w:pStyle w:val="Normal"/>
      <w:jc w:val="center"/>
      <w:rPr/>
    </w:pPr>
    <w:r>
      <w:rPr>
        <w:sz w:val="20"/>
        <w:szCs w:val="20"/>
      </w:rPr>
      <w:t>or (c) teach a lesson without submitting a lesson plan.  A pre-observation is not mandatory but is welcomed.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LAKE SHORE CENTRAL SCHOOL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TEACHING ASSISTANT OBSERVATION FOR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The Teaching Assistant shall either (a) assist the teacher to construct and implement a lesson plan,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(b) develop and implement his/her own lesson plan under the general supervision of a teacher, </w:t>
    </w:r>
  </w:p>
  <w:p>
    <w:pPr>
      <w:pStyle w:val="Normal"/>
      <w:jc w:val="center"/>
      <w:rPr/>
    </w:pPr>
    <w:r>
      <w:rPr>
        <w:sz w:val="20"/>
        <w:szCs w:val="20"/>
      </w:rPr>
      <w:t>or (c) teach a lesson without submitting a lesson plan.  A pre-observation is not mandatory but is welcomed.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5:00Z</dcterms:created>
  <dc:creator>User</dc:creator>
  <dc:description/>
  <cp:keywords/>
  <dc:language>en-US</dc:language>
  <cp:lastModifiedBy>Eagle</cp:lastModifiedBy>
  <cp:lastPrinted>2011-07-22T10:31:00Z</cp:lastPrinted>
  <dcterms:modified xsi:type="dcterms:W3CDTF">2015-06-22T14:17:00Z</dcterms:modified>
  <cp:revision>22</cp:revision>
  <dc:subject/>
  <dc:title>LAKE SHORE CENTRAL SCHOOL TEACHER OBSERVATION FORM</dc:title>
</cp:coreProperties>
</file>